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6383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</w:rPr>
        <w:tab/>
        <w:tab/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04.09.2015 № 1964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г. Кузнецк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17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7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           Кузнецка от 23.04.2009 № 594 </w:t>
      </w:r>
      <w:bookmarkStart w:id="0" w:name="OLE_LINK2"/>
      <w:bookmarkStart w:id="1" w:name="OLE_LINK1"/>
      <w:r>
        <w:rPr>
          <w:b/>
          <w:sz w:val="28"/>
          <w:szCs w:val="28"/>
        </w:rPr>
        <w:t>«Об утверждении Положения</w:t>
      </w:r>
    </w:p>
    <w:p>
      <w:pPr>
        <w:pStyle w:val="Normal"/>
        <w:autoSpaceDE w:val="false"/>
        <w:ind w:right="17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оплаты труда работников муниципальных</w:t>
      </w:r>
    </w:p>
    <w:p>
      <w:pPr>
        <w:pStyle w:val="Normal"/>
        <w:autoSpaceDE w:val="false"/>
        <w:ind w:right="17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образования города Кузнецка»</w:t>
      </w:r>
    </w:p>
    <w:p>
      <w:pPr>
        <w:pStyle w:val="Normal"/>
        <w:autoSpaceDE w:val="false"/>
        <w:ind w:right="175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End w:id="0"/>
      <w:bookmarkEnd w:id="1"/>
    </w:p>
    <w:p>
      <w:pPr>
        <w:pStyle w:val="Normal"/>
        <w:autoSpaceDE w:val="false"/>
        <w:ind w:right="175" w:firstLine="72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о ст. 144 Трудового кодекса РФ,</w:t>
      </w:r>
    </w:p>
    <w:p>
      <w:pPr>
        <w:pStyle w:val="Normal"/>
        <w:autoSpaceDE w:val="false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autoSpaceDE w:val="false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7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города Кузнецка от 23.04.2009 № 594 «Об утверждении Положения о системе оплаты труда работников муниципальных учреждений образования города Кузнецка» следующие изменения:</w:t>
      </w:r>
    </w:p>
    <w:p>
      <w:pPr>
        <w:pStyle w:val="Normal"/>
        <w:autoSpaceDE w:val="false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иложение № 1 к Положению о системе оплаты труда работников муниципальных бюджетных учреждений образования города Кузнецка изложить в следующей   редакции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«Оклады по профессиональной квалификационной группе </w:t>
        <w:br/>
        <w:t>должностей педагогических работников учреждений образования (рублей</w:t>
      </w:r>
      <w:r>
        <w:rPr>
          <w:rFonts w:cs="Arial" w:ascii="Arial" w:hAnsi="Arial"/>
          <w:bCs/>
          <w:color w:val="000080"/>
        </w:rPr>
        <w:t>)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Квалификационный уровен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Наименование должностей по квалификационным уровн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Размер оклада педагогических работников (рубл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структор по физической культур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13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узыкальный руководител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13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арший вожаты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13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нструктор-методист  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77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цертмейсте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77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дагог дополнительного образова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77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циальный педагог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77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енер-преподавател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77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дагог-организато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77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оспитатель 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4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астер производственного обуч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4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ист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4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дагог-психолог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4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арший инструктор-методист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4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арший педагог дополнительного образова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4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арший тренер-преподавател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4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подаватель- организатор основ безопасности жизнедеятельно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0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 физического воспита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0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арший воспитател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0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0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ь-дефектолог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0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ь-логопед (логопед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00</w:t>
            </w:r>
          </w:p>
        </w:tc>
      </w:tr>
    </w:tbl>
    <w:p>
      <w:pPr>
        <w:pStyle w:val="Normal"/>
        <w:ind w:firstLine="669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.2. Приложение № 3 к Положению о системе оплаты труда работников муниципальных бюджетных учреждений образования города Кузнец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000000"/>
          <w:sz w:val="28"/>
          <w:szCs w:val="28"/>
        </w:rPr>
        <w:t>«Оклады специалистов и служащих</w:t>
        <w:br/>
        <w:t>из числа учебно-вспомогательного и обслуживающего персонала учреждений образования по профессиональным квалификационным группам общеотраслевых должностей руководителей, специалистов и служащих (рублей)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</w:tblGrid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/>
              <w:t>Квалификационный уровень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/>
              <w:t>Наименование должностей по квалификационным уровн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/>
              <w:t>Размер оклада педагогических работников (рубл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88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Общеотраслевые должности служащих первого уровня</w:t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/>
              <w:t>Экспедитор, делопроизводитель, секретарь, секретарь-машинистка, машинистка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47</w:t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Агент по снабжению,  кассир, экспедитор по перевозке грузов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23</w:t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ающий коэффициент по должностям с производным должностным наименованием «старший» устанавливается учреждением образования самостоятельно в пределах выделенных ассигнований</w:t>
            </w:r>
          </w:p>
        </w:tc>
      </w:tr>
      <w:tr>
        <w:trPr>
          <w:trHeight w:val="145" w:hRule="atLeast"/>
        </w:trPr>
        <w:tc>
          <w:tcPr>
            <w:tcW w:w="988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Общеотраслевые должности служащих второго уровня</w:t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 квалификационный уровень          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Техники всех специальностей и наименований, лаборант, инспектор по кадрам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23</w:t>
            </w:r>
          </w:p>
        </w:tc>
      </w:tr>
      <w:tr>
        <w:trPr>
          <w:trHeight w:val="358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Лаборант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</w:rPr>
              <w:t>3723</w:t>
            </w:r>
          </w:p>
        </w:tc>
      </w:tr>
      <w:tr>
        <w:trPr>
          <w:trHeight w:val="358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Художник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Cs w:val="22"/>
              </w:rPr>
              <w:t>4105</w:t>
            </w:r>
          </w:p>
        </w:tc>
      </w:tr>
      <w:tr>
        <w:trPr>
          <w:trHeight w:val="358" w:hRule="atLeast"/>
        </w:trPr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9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/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вышающий коэффициент по должностям с производным должностным наименованием «старший» устанавливается учреждением образования самостоятельно в пределах выделенных ассигнований</w:t>
            </w:r>
          </w:p>
        </w:tc>
      </w:tr>
      <w:tr>
        <w:trPr>
          <w:trHeight w:val="593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Заведующий  хозяйством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723</w:t>
            </w:r>
          </w:p>
        </w:tc>
      </w:tr>
      <w:tr>
        <w:trPr>
          <w:trHeight w:val="903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Заведующий складом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952</w:t>
            </w:r>
          </w:p>
        </w:tc>
      </w:tr>
      <w:tr>
        <w:trPr>
          <w:trHeight w:val="1806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Техники всех специальностей и наименований, по которым устанавливается II внутридолжностная категория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4105</w:t>
            </w:r>
          </w:p>
        </w:tc>
      </w:tr>
      <w:tr>
        <w:trPr>
          <w:trHeight w:val="3045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вышающий коэффициент по должностям служащих первого квалификационного уровня, по которым устанавливается II внутридолжностная категория, устанавливается учреждением образования самостоятельно в пределах выделенных ассигнований</w:t>
            </w:r>
          </w:p>
        </w:tc>
      </w:tr>
      <w:tr>
        <w:trPr>
          <w:trHeight w:val="271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6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Заведующий производством (шеф-повар), заведующий столовой, начальник хозяйственного отдела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Cs w:val="22"/>
              </w:rPr>
              <w:t>4105</w:t>
            </w:r>
          </w:p>
        </w:tc>
      </w:tr>
      <w:tr>
        <w:trPr>
          <w:trHeight w:val="1806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Техники всех специальностей и наименований,  по которым устанавливается I внутридолжностная категория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Cs w:val="22"/>
              </w:rPr>
              <w:t>4410</w:t>
            </w:r>
          </w:p>
        </w:tc>
      </w:tr>
      <w:tr>
        <w:trPr>
          <w:trHeight w:val="1806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внутридолжностная категория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овышающий коэффициент по должностям служащих первого квалификационного уровня, по которым устанавливается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внутридолжностная категория, </w:t>
            </w:r>
            <w:r>
              <w:rPr/>
              <w:t>устанавливается учреждением образования самостоятельно в пределах выделенных ассигнований</w:t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Мастер участка (включая старшего), механик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Cs w:val="22"/>
              </w:rPr>
              <w:t>3952</w:t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Должности служащих первого квалификационного уровня, по которым может устанавливаться производное должностное наименование «ведущий»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вышающий коэффициент по должностям служащих первого квалификационного уровня, по которым может устанавливаться производное должностное наименование «ведущий», устанавливается учреждением образования самостоятельно в пределах выделенных ассигнований</w:t>
            </w:r>
          </w:p>
        </w:tc>
      </w:tr>
      <w:tr>
        <w:trPr>
          <w:trHeight w:val="145" w:hRule="atLeast"/>
        </w:trPr>
        <w:tc>
          <w:tcPr>
            <w:tcW w:w="9882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отраслевые должности служащих третьего уровня</w:t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Бухгалтер, бухгалтер-кассир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52</w:t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Инженер всех специальностей и наименований без категории,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05</w:t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Программист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55</w:t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04</w:t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Специалист по кадрам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05</w:t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Экономист всех специальностей и наименований без категории 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05</w:t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Юрисконсульт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05</w:t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Бухгалтер, бухгалтер-кассир II категори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55</w:t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Библиотекарь II категори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94</w:t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Специалист по кадрам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55</w:t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Инженер всех специальностей и наименований I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10</w:t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Экономист всех специальностей и наименований I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10</w:t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Программ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15</w:t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Юрисконсульт</w:t>
            </w:r>
            <w:r>
              <w:rPr>
                <w:lang w:val="en-US"/>
              </w:rPr>
              <w:t xml:space="preserve"> II</w:t>
            </w:r>
            <w:r>
              <w:rPr/>
              <w:t xml:space="preserve"> категори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10</w:t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Бухгалтер, бухгалтер-кассир I категори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60</w:t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Библиотекарь I категори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83</w:t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Инженер всех специальностей и наименований I категори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60</w:t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Экономист всех специальностей и наименований I категори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60</w:t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Специалист по кадрам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10</w:t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Программ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63</w:t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Юрисконсульт</w:t>
            </w:r>
            <w:r>
              <w:rPr>
                <w:lang w:val="en-US"/>
              </w:rPr>
              <w:t xml:space="preserve"> I</w:t>
            </w:r>
            <w:r>
              <w:rPr/>
              <w:t xml:space="preserve"> категори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60</w:t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“ведущий”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Ведущий бухгалтер, ведущий бухгалтер-кассир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63</w:t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Ведущий библиотекарь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25</w:t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Ведущий инженер всех специальностей и наименований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63</w:t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Ведущий юрисконсуль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63</w:t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Ведущий программист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87</w:t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Ведущий экономист всех специальностей и наименований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63</w:t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 квалификационный уровень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71</w:t>
            </w:r>
          </w:p>
        </w:tc>
      </w:tr>
      <w:tr>
        <w:trPr>
          <w:trHeight w:val="145" w:hRule="atLeast"/>
        </w:trPr>
        <w:tc>
          <w:tcPr>
            <w:tcW w:w="988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Общеотраслевые должности служащих четвертого уровня</w:t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 квалификационный уровень          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Начальник  отдела (кроме хозяйственного)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05</w:t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25</w:t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 квалификационный уровень          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Главный (механик, энергетик, инженер)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05</w:t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 квалификационный уровень          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0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bookmarkStart w:id="2" w:name="sub_1302"/>
      <w:r>
        <w:rPr>
          <w:bCs/>
          <w:color w:val="000000"/>
          <w:sz w:val="28"/>
          <w:szCs w:val="28"/>
        </w:rPr>
        <w:t xml:space="preserve">«Оклады работников </w:t>
        <w:br/>
        <w:t>профессиональной квалификационной группы должностей работников образования учебно-вспомогательного персонала по квалификационным уровням (рублей)»</w:t>
      </w:r>
      <w:bookmarkEnd w:id="2"/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Квалификационный уровен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Наименование должностей по квалификационным уровн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Размер оклада педагогических работников (рубл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Секретарь учебной ч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23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Вожаты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52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Помощник  воспитател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4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 квалификационный уровень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Младший воспитател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23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 квалификационный уровень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Диспетчер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.3. Приложение № 4 к Положению о системе оплаты труда работников муниципальных бюджетных учреждений образования города Кузнецка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клады  прочих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 образования из числа учебно-вспомогательного и обслуживающего персонала по профессиональным квалификационным группам общеотраслевых профессий рабочих (рублей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81"/>
        <w:gridCol w:w="3281"/>
      </w:tblGrid>
      <w:tr>
        <w:trPr>
          <w:trHeight w:val="154" w:hRule="atLeast"/>
        </w:trPr>
        <w:tc>
          <w:tcPr>
            <w:tcW w:w="3281" w:type="dxa"/>
            <w:tcBorders/>
          </w:tcPr>
          <w:p>
            <w:pPr>
              <w:pStyle w:val="Normal"/>
              <w:rPr/>
            </w:pPr>
            <w:r>
              <w:rPr/>
              <w:t>Квалификационный уровень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/>
            </w:pPr>
            <w:r>
              <w:rPr/>
              <w:t>Наименование должностей по квалификационным уровн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Normal"/>
              <w:rPr/>
            </w:pPr>
            <w:r>
              <w:rPr/>
              <w:t>Размер оклада педагогических работников (рубл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84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154" w:hRule="atLeast"/>
        </w:trPr>
        <w:tc>
          <w:tcPr>
            <w:tcW w:w="32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квалификационный уровень</w:t>
            </w:r>
            <w:r>
              <w:rPr/>
              <w:t xml:space="preserve">           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ардеробщик, грузчик, дворник, истопник 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95</w:t>
            </w:r>
          </w:p>
        </w:tc>
      </w:tr>
      <w:tr>
        <w:trPr>
          <w:trHeight w:val="154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стелянша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74</w:t>
            </w:r>
          </w:p>
        </w:tc>
      </w:tr>
      <w:tr>
        <w:trPr>
          <w:trHeight w:val="154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довщик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3574</w:t>
            </w:r>
          </w:p>
        </w:tc>
      </w:tr>
      <w:tr>
        <w:trPr>
          <w:trHeight w:val="154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чий по уходу за животными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95</w:t>
            </w:r>
          </w:p>
        </w:tc>
      </w:tr>
      <w:tr>
        <w:trPr>
          <w:trHeight w:val="154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довник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95</w:t>
            </w:r>
          </w:p>
        </w:tc>
      </w:tr>
      <w:tr>
        <w:trPr>
          <w:trHeight w:val="154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рож (вахтер)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95</w:t>
            </w:r>
          </w:p>
        </w:tc>
      </w:tr>
      <w:tr>
        <w:trPr>
          <w:trHeight w:val="154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борщик производственных помещений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74</w:t>
            </w:r>
          </w:p>
        </w:tc>
      </w:tr>
      <w:tr>
        <w:trPr>
          <w:trHeight w:val="154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95</w:t>
            </w:r>
          </w:p>
        </w:tc>
      </w:tr>
      <w:tr>
        <w:trPr>
          <w:trHeight w:val="154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борщик территорий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95</w:t>
            </w:r>
          </w:p>
        </w:tc>
      </w:tr>
      <w:tr>
        <w:trPr>
          <w:trHeight w:val="154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хонный работник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9</w:t>
            </w:r>
          </w:p>
        </w:tc>
      </w:tr>
      <w:tr>
        <w:trPr>
          <w:trHeight w:val="154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чий по комплексному обслуживанию зданий и сооружений (без квалификационного разряда)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9</w:t>
            </w:r>
          </w:p>
        </w:tc>
      </w:tr>
      <w:tr>
        <w:trPr>
          <w:trHeight w:val="879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шинист по стирке и ремонту спец. одежды (белья)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9</w:t>
            </w:r>
          </w:p>
        </w:tc>
      </w:tr>
      <w:tr>
        <w:trPr>
          <w:trHeight w:val="577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ератор хлораторной установки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9</w:t>
            </w:r>
          </w:p>
        </w:tc>
      </w:tr>
      <w:tr>
        <w:trPr>
          <w:trHeight w:val="302" w:hRule="atLeast"/>
        </w:trPr>
        <w:tc>
          <w:tcPr>
            <w:tcW w:w="32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квалификационный уровень</w:t>
            </w:r>
            <w:r>
              <w:rPr/>
              <w:t xml:space="preserve">           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49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rPr/>
            </w:pPr>
            <w:r>
              <w:rPr/>
              <w:t>Профессии рабочих, отнесённые к первому квалификационному уровню, при выполнении работ по профессии с производственным наименованием «старший» (старший по смене)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вышающий коэффициент по должностям с производным должностным наименованием «старший» устанавливается учреждением образования самостоятельно в пределах выделенных ассигнований</w:t>
            </w:r>
          </w:p>
        </w:tc>
      </w:tr>
      <w:tr>
        <w:trPr>
          <w:trHeight w:val="591" w:hRule="atLeast"/>
        </w:trPr>
        <w:tc>
          <w:tcPr>
            <w:tcW w:w="984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288" w:hRule="atLeast"/>
        </w:trPr>
        <w:tc>
          <w:tcPr>
            <w:tcW w:w="32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квалификационный уровень</w:t>
            </w:r>
            <w:r>
              <w:rPr/>
              <w:t xml:space="preserve">           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0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23-3952</w:t>
            </w:r>
          </w:p>
        </w:tc>
      </w:tr>
      <w:tr>
        <w:trPr>
          <w:trHeight w:val="288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52</w:t>
            </w:r>
          </w:p>
        </w:tc>
      </w:tr>
      <w:tr>
        <w:trPr>
          <w:trHeight w:val="288" w:hRule="atLeast"/>
        </w:trPr>
        <w:tc>
          <w:tcPr>
            <w:tcW w:w="32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квалификационный уровень</w:t>
            </w:r>
            <w:r>
              <w:rPr/>
              <w:t xml:space="preserve">           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0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Normal"/>
              <w:rPr/>
            </w:pPr>
            <w:r>
              <w:rPr/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05-4255</w:t>
            </w:r>
          </w:p>
        </w:tc>
      </w:tr>
      <w:tr>
        <w:trPr>
          <w:trHeight w:val="302" w:hRule="atLeast"/>
        </w:trPr>
        <w:tc>
          <w:tcPr>
            <w:tcW w:w="32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квалификационный уровень</w:t>
            </w:r>
            <w:r>
              <w:rPr/>
              <w:t xml:space="preserve">           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9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10</w:t>
            </w:r>
          </w:p>
        </w:tc>
      </w:tr>
      <w:tr>
        <w:trPr>
          <w:trHeight w:val="288" w:hRule="atLeast"/>
        </w:trPr>
        <w:tc>
          <w:tcPr>
            <w:tcW w:w="32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квалификационный уровень</w:t>
            </w:r>
            <w:r>
              <w:rPr/>
              <w:t xml:space="preserve">           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е важные (особо важные) и ответственные (особо ответственные работы)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15</w:t>
            </w:r>
          </w:p>
        </w:tc>
      </w:tr>
      <w:tr>
        <w:trPr>
          <w:trHeight w:val="154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rPr/>
            </w:pPr>
            <w:r>
              <w:rPr/>
              <w:t>- водители автобусов или специальных легковых автомобилей («Медпомощь» и др.), имеющие 1 класс и занятые перевозкой обучающихся (детей, воспитанников)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2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стоящее постановление подлежит официальному опубликованию и распространяется на правоотношения, возникшие с 01.09.2015 год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города Кузнецка                                        С. А. Златогор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2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16:00Z</dcterms:created>
  <dc:creator>Customer</dc:creator>
  <dc:description/>
  <cp:keywords/>
  <dc:language>en-US</dc:language>
  <cp:lastModifiedBy>Гамаюнова Екатерина</cp:lastModifiedBy>
  <cp:lastPrinted>2015-08-31T09:33:00Z</cp:lastPrinted>
  <dcterms:modified xsi:type="dcterms:W3CDTF">2015-09-07T09:06:00Z</dcterms:modified>
  <cp:revision>14</cp:revision>
  <dc:subject/>
  <dc:title/>
</cp:coreProperties>
</file>